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  20     Mars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WRM – J.S.B.T           (S)   DU 1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TELIA  Moussa    LC 4300426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ERADI   Imad   LC 4300405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AID BOURICHE  Rabah    LC 4301109  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ICHE   Abdelhalim     LC 4301113  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ERAA   Nazim  LC 4301105 (JSB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RAA  - USBG/fb       (S)   DU 1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KAKA  Maamar     LC 4300529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LEKROUNE  Islem  LC 4300519 (RA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NNI  Youcef  LC 4300817   (US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CHOUCHA  Ramzy   LC 4300810 (US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5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Z - CRZ           (S)   DU 1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KOUITENE  Messaoud    LC 4300909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LADJINE  Fateh   LC 4300921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FENGHOUR  Mohamed    LC 4300627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KBOUDJ  Charaf Eddine      LC 4300312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LEKHLIFI  Abderaouf     LC 4300619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AROUR  Med Lamine     LC 4300604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000 </w:t>
      </w:r>
      <w:r>
        <w:rPr>
          <w:rFonts w:cs="Arial" w:ascii="Arial" w:hAnsi="Arial"/>
          <w:sz w:val="20"/>
          <w:szCs w:val="20"/>
          <w:lang w:val="fr-FR"/>
        </w:rPr>
        <w:t xml:space="preserve">DA est infligée au club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U.S.Z </w:t>
      </w:r>
      <w:r>
        <w:rPr>
          <w:rFonts w:cs="Arial" w:ascii="Arial" w:hAnsi="Arial"/>
          <w:sz w:val="20"/>
          <w:szCs w:val="20"/>
          <w:lang w:val="fr-FR"/>
        </w:rPr>
        <w:t xml:space="preserve">  pour absence de l’entraineur payable avant le 19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9:00Z</dcterms:created>
  <dc:creator>usere</dc:creator>
  <dc:description/>
  <dc:language>en-US</dc:language>
  <cp:lastModifiedBy>pc1</cp:lastModifiedBy>
  <dcterms:modified xsi:type="dcterms:W3CDTF">2019-03-21T11:59:00Z</dcterms:modified>
  <cp:revision>2</cp:revision>
  <dc:subject/>
  <dc:title/>
</cp:coreProperties>
</file>